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I plan to be in the </w:t>
      </w:r>
      <w:r>
        <w:rPr>
          <w:lang w:val="en-US" w:eastAsia="en-US"/>
        </w:rPr>
        <w:t>[City]</w:t>
      </w:r>
      <w:r>
        <w:rPr/>
        <w:t xml:space="preserve"> area on [date you will be there], and would like to talk about the prospect of [working with you on the XXXXX project, your purchasing our XXXXX, etc.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o help you become familiar with [your own company] and our [products or services], I have enclosed some information about u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will call you [next week, on Tuesday, tomorrow] to see if we can set up an appointment. If you have any questions about [the project, our products or services, etc.] in the meantime, please feel free to phone me at [your phone number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10:21:00Z</dcterms:created>
  <dc:creator>Manjeet</dc:creator>
  <dc:description/>
  <cp:keywords/>
  <dc:language>en-US</dc:language>
  <cp:lastModifiedBy>Manjeet</cp:lastModifiedBy>
  <dcterms:modified xsi:type="dcterms:W3CDTF">2005-01-07T12:42:00Z</dcterms:modified>
  <cp:revision>7</cp:revision>
  <dc:subject/>
  <dc:title>Request an Appointment</dc:title>
</cp:coreProperties>
</file>